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CURRICULUM VITA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Lawrence R. Po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in Clinic of Monterey B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8057-A Valenci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ptos, CA 95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831) 684-0600 or (831) PAIN-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 xml:space="preserve">Email: </w:t>
      </w:r>
      <w:hyperlink r:id="rId2">
        <w:r>
          <w:rPr>
            <w:rStyle w:val="InternetLink"/>
            <w:b/>
            <w:lang w:val="fr-FR"/>
          </w:rPr>
          <w:t>Paindocs@painclinicofmontereybay.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lang w:val="fr-FR"/>
        </w:rPr>
      </w:pPr>
      <w:r>
        <w:rPr>
          <w:b/>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rougham" w:hAnsi="Brougham" w:cs="Brougham"/>
          <w:b/>
          <w:b/>
          <w:u w:val="single"/>
        </w:rPr>
      </w:pPr>
      <w:r>
        <w:rPr>
          <w:rFonts w:cs="Brougham" w:ascii="Brougham" w:hAnsi="Brougham"/>
          <w:b/>
          <w:u w:val="single"/>
        </w:rPr>
        <w:t>EDUCATION</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rougham" w:hAnsi="Brougham" w:cs="Brougham"/>
          <w:b/>
          <w:b/>
        </w:rPr>
      </w:pPr>
      <w:r>
        <w:rPr>
          <w:rFonts w:cs="Brougham" w:ascii="Brougham" w:hAnsi="Brougham"/>
          <w:b/>
        </w:rPr>
        <w:t xml:space="preserve">Pain Fellowship, University of California at San Francisco, San Francisco,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1998-2000  Anesthesia Residency, Stanford University Medical Center, Stanford,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rougham" w:hAnsi="Brougham" w:cs="Brougham"/>
          <w:b/>
          <w:b/>
        </w:rPr>
      </w:pPr>
      <w:r>
        <w:rPr>
          <w:b/>
        </w:rPr>
        <w:t xml:space="preserve">     </w:t>
      </w:r>
      <w:r>
        <w:rPr>
          <w:b/>
        </w:rPr>
        <w:t>1997-1998  Transitional Internship; Santa Clara Valley Medical Center, San Jose,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1993-1997   M.D.; Stanford University School of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1988-1989</w:t>
        <w:tab/>
        <w:t xml:space="preserve"> Postdoctoral Fellowship in Biomedical Engineering and Neuroscienc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rougham" w:hAnsi="Brougham" w:cs="Brougham"/>
          <w:b/>
          <w:b/>
        </w:rPr>
      </w:pPr>
      <w:r>
        <w:rPr>
          <w:b/>
        </w:rPr>
        <w:tab/>
        <w:tab/>
        <w:t>Johns Hopkins University School of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1985-1988</w:t>
        <w:tab/>
        <w:t xml:space="preserve">Ph.D. Toxicology/Environmental Health Sciences; University of California </w:t>
        <w:tab/>
        <w:tab/>
        <w:tab/>
        <w:tab/>
        <w:t>School</w:t>
        <w:tab/>
        <w:t>of Public Health at Berke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1983-1984</w:t>
        <w:tab/>
        <w:t xml:space="preserve">M.P.H. Toxicology/Environmental Health Sciences; University of California </w:t>
        <w:tab/>
        <w:tab/>
        <w:tab/>
        <w:tab/>
        <w:t>School of Public Health at Berke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1977-1981</w:t>
        <w:tab/>
        <w:t xml:space="preserve">B.A. Pharmacology: University of California at Santa Barb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BOARD CERT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merican Board of Anesthesiology ; Board Cer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merican Board of Anesthesiology special certification in Pain Management; Board Cer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merican Academy of Pain Medicine; Board Cer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     </w:t>
      </w:r>
      <w:r>
        <w:rPr>
          <w:b/>
        </w:rPr>
        <w:t xml:space="preserve">2007-present  Private Practice:  Pacific Pain Treatment Center, San Francisco,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rPr>
        <w:t xml:space="preserve">     </w:t>
      </w:r>
      <w:r>
        <w:rPr>
          <w:b/>
        </w:rPr>
        <w:t>2002-present  Private Practice: Pain Clinic of Monterey Bay, Watsonville,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     </w:t>
      </w:r>
      <w:r>
        <w:rPr>
          <w:b/>
        </w:rPr>
        <w:t xml:space="preserve">2002-present  Clinical Instructor, Department of Anesthesi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tab/>
        <w:t>University of California at San Francis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1993-1997</w:t>
        <w:tab/>
        <w:t xml:space="preserve"> Staff Research Associate, Department of Anesthesia,  Stanford </w:t>
        <w:tab/>
        <w:tab/>
        <w:tab/>
        <w:tab/>
        <w:tab/>
        <w:t>University,  Stanford,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1992-1993</w:t>
        <w:tab/>
        <w:t>Clinical Scientist; Department of Family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The David Grant Medical Center, Travis Air Force Base,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 xml:space="preserve">1989-1992 </w:t>
        <w:tab/>
        <w:t xml:space="preserve">Faculty Research Associate; Department of Biomedical Engineering; The </w:t>
        <w:tab/>
        <w:tab/>
        <w:tab/>
        <w:tab/>
        <w:t xml:space="preserve">Johns </w:t>
        <w:tab/>
        <w:t>Hopkins University School of Medicine, Baltimore, Mary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1984-1988</w:t>
        <w:tab/>
        <w:t xml:space="preserve">Graduate research and teaching assistant; Department of Biomedical and </w:t>
        <w:tab/>
        <w:tab/>
        <w:tab/>
        <w:tab/>
        <w:t>Environmental Health Sciences,  University of California, Berkeley,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1982</w:t>
        <w:noBreakHyphen/>
        <w:t xml:space="preserve">1983 </w:t>
        <w:tab/>
        <w:t xml:space="preserve">Research technician; Children's Hospital Medical Center, Oakland,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 xml:space="preserve">1981-1982 </w:t>
        <w:tab/>
        <w:t>Toxicology technician; San Francisco Coroner's Office San Francisco,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 xml:space="preserve">1979     </w:t>
        <w:tab/>
        <w:t xml:space="preserve">Research technician; University of California Marine Science Institute, Santa </w:t>
        <w:tab/>
        <w:tab/>
        <w:tab/>
        <w:t>Barbara,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u w:val="single"/>
        </w:rPr>
        <w:t>SOCIETY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1995-present  International Association for the Study of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2001-present   International Spinal Injection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2001-present   American Academy of Pain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2003-present   American Society of Interventional Pain Physic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2003-present  International Neuromodulation Society</w:t>
      </w:r>
    </w:p>
    <w:p>
      <w:pPr>
        <w:pStyle w:val="Heading1"/>
        <w:rPr>
          <w:b w:val="false"/>
          <w:b w:val="false"/>
        </w:rPr>
      </w:pPr>
      <w:r>
        <w:rPr>
          <w:b w:val="false"/>
        </w:rPr>
      </w:r>
    </w:p>
    <w:p>
      <w:pPr>
        <w:pStyle w:val="Heading1"/>
        <w:rPr/>
      </w:pPr>
      <w:r>
        <w:rPr/>
        <w:t>INVITED LECTURES</w:t>
      </w:r>
    </w:p>
    <w:p>
      <w:pPr>
        <w:pStyle w:val="Normal"/>
        <w:jc w:val="both"/>
        <w:rPr/>
      </w:pPr>
      <w:r>
        <w:rPr/>
      </w:r>
    </w:p>
    <w:p>
      <w:pPr>
        <w:pStyle w:val="Normal"/>
        <w:rPr>
          <w:b/>
          <w:b/>
        </w:rPr>
      </w:pPr>
      <w:r>
        <w:rPr>
          <w:b/>
        </w:rPr>
        <w:t xml:space="preserve">2008:  California Society of Physical Medicine and Rehabilitation Annual Meeting. </w:t>
      </w:r>
    </w:p>
    <w:p>
      <w:pPr>
        <w:pStyle w:val="Normal"/>
        <w:ind w:firstLine="720"/>
        <w:rPr>
          <w:b/>
          <w:b/>
        </w:rPr>
      </w:pPr>
      <w:r>
        <w:rPr>
          <w:b/>
        </w:rPr>
        <w:t>Topic: Advances in Neuromodulation Therapy</w:t>
      </w:r>
    </w:p>
    <w:p>
      <w:pPr>
        <w:pStyle w:val="Normal"/>
        <w:rPr>
          <w:b/>
          <w:b/>
        </w:rPr>
      </w:pPr>
      <w:r>
        <w:rPr>
          <w:b/>
        </w:rPr>
        <w:t xml:space="preserve">2006:  UCSF sponsored conference on The Changing Practice of Anesthesia.  </w:t>
      </w:r>
    </w:p>
    <w:p>
      <w:pPr>
        <w:pStyle w:val="Normal"/>
        <w:ind w:firstLine="720"/>
        <w:rPr>
          <w:b/>
          <w:b/>
        </w:rPr>
      </w:pPr>
      <w:r>
        <w:rPr>
          <w:b/>
        </w:rPr>
        <w:t>Topic: Advances in the treatment of Neuropathic Pain.</w:t>
      </w:r>
    </w:p>
    <w:p>
      <w:pPr>
        <w:pStyle w:val="Normal"/>
        <w:rPr>
          <w:b/>
          <w:b/>
        </w:rPr>
      </w:pPr>
      <w:r>
        <w:rPr>
          <w:b/>
        </w:rPr>
        <w:t xml:space="preserve">2005:  Grand Rounds at Dominican Hospital.  </w:t>
      </w:r>
    </w:p>
    <w:p>
      <w:pPr>
        <w:pStyle w:val="Normal"/>
        <w:ind w:firstLine="720"/>
        <w:rPr>
          <w:b/>
          <w:b/>
        </w:rPr>
      </w:pPr>
      <w:r>
        <w:rPr>
          <w:b/>
        </w:rPr>
        <w:t>Topic: Neuromodulation in the treatment of Peripheral Vascular Disease and Angina</w:t>
      </w:r>
    </w:p>
    <w:p>
      <w:pPr>
        <w:pStyle w:val="Normal"/>
        <w:ind w:left="720" w:hanging="0"/>
        <w:rPr>
          <w:b/>
          <w:b/>
        </w:rPr>
      </w:pPr>
      <w:r>
        <w:rPr>
          <w:b/>
        </w:rPr>
        <w:t>2003-2004 :  Program director and lecturer for 12 hour course on Pain Management and End of Life Care sponsored by the Santa Cruz Medical Society, Santa Cruz Health Department, Dominican Hospital, and Watsonville Hospital.</w:t>
      </w:r>
    </w:p>
    <w:p>
      <w:pPr>
        <w:pStyle w:val="Heading1"/>
        <w:rPr>
          <w:b w:val="false"/>
          <w:b w:val="false"/>
        </w:rPr>
      </w:pPr>
      <w:r>
        <w:rPr>
          <w:b w:val="false"/>
        </w:rPr>
      </w:r>
    </w:p>
    <w:p>
      <w:pPr>
        <w:pStyle w:val="Heading1"/>
        <w:rPr/>
      </w:pPr>
      <w:r>
        <w:rPr/>
      </w:r>
    </w:p>
    <w:p>
      <w:pPr>
        <w:pStyle w:val="Heading1"/>
        <w:rPr/>
      </w:pPr>
      <w:r>
        <w:rPr/>
        <w:t>AWARDS AND GRANTS</w:t>
      </w:r>
    </w:p>
    <w:p>
      <w:pPr>
        <w:pStyle w:val="Heading2"/>
        <w:jc w:val="both"/>
        <w:rPr/>
      </w:pPr>
      <w:r>
        <w:rPr/>
        <w:t>1997</w:t>
        <w:tab/>
        <w:t>Stanford Medical School Deans Award for Community Service</w:t>
      </w:r>
    </w:p>
    <w:p>
      <w:pPr>
        <w:pStyle w:val="Heading2"/>
        <w:jc w:val="both"/>
        <w:rPr/>
      </w:pPr>
      <w:r>
        <w:rPr/>
        <w:t>1997</w:t>
        <w:tab/>
        <w:t>Stanford Medical School Deans Award for Research</w:t>
      </w:r>
    </w:p>
    <w:p>
      <w:pPr>
        <w:pStyle w:val="Heading2"/>
        <w:jc w:val="both"/>
        <w:rPr/>
      </w:pPr>
      <w:r>
        <w:rPr/>
        <w:t>1993</w:t>
        <w:tab/>
        <w:t>NIH supplement grant to study analgesic actions of dexmedetomidine</w:t>
      </w:r>
    </w:p>
    <w:p>
      <w:pPr>
        <w:pStyle w:val="Heading2"/>
        <w:ind w:left="720" w:hanging="720"/>
        <w:jc w:val="both"/>
        <w:rPr/>
      </w:pPr>
      <w:r>
        <w:rPr/>
        <w:t>1989</w:t>
        <w:tab/>
        <w:t>NIH supplement grant to study brain stem modulation of spinal pain and sympathetic pathways.</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u w:val="single"/>
        </w:rPr>
        <w:t>RESEARCH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1993-1997:  Co-investigator for laboratory and clinical studies of analgesic actions of </w:t>
      </w:r>
      <w:r>
        <w:rPr>
          <w:rFonts w:cs="Symbol" w:ascii="Symbol" w:hAnsi="Symbol"/>
          <w:b/>
        </w:rPr>
        <w:t></w:t>
      </w:r>
      <w:r>
        <w:rPr>
          <w:b/>
        </w:rPr>
        <w:t xml:space="preserve">-2 agonists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the treatment of neuropathic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1992-1993:  Prospective epidemiological study of effectiveness of transdermal nicotine replacement </w:t>
        <w:tab/>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behavior modification in smoking cess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988-1992:  Analysis of interactions between CNS vasomotor and sensory  systems.  In vivo</w:t>
        <w:tab/>
        <w:t xml:space="preserve">electrophysiological and neuroanatomical  techniques were used to study brainstem </w:t>
        <w:tab/>
        <w:t xml:space="preserve">and sp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circuits of sympathetic and afferent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1989-1991:  Analysis of analgesic actions of corticotropin-releasing factor (CRF) in hum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Psychophysical techniques were used to evaluate the effect of CRF on heat-indu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hyperalgesia in human volu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1985-1988:   Neurophysiological actions of corticotropin-releasing factor and its relationship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peripheral nociception and inflammation.  Behavioral and physiological techniques were used </w:t>
        <w:tab/>
        <w:t>to evaluate central and peripheral actions of CR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cholesterol-induced atherosclero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 xml:space="preserve">PUB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Kiang, J.G., Poree, L.R., and Wei, E.T.:  Anti</w:t>
        <w:noBreakHyphen/>
        <w:t>inflammatory activity of corticotropin</w:t>
        <w:noBreakHyphen/>
        <w:t>releasing factor: II. Mechanisms of action.  Proc. West. Pharmacol. Soc. 30:63</w:t>
        <w:noBreakHyphen/>
        <w:t xml:space="preserve">65, 198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oree,L.P., Dickenson, A.H., and Wei, E.T.: Corticotropin</w:t>
        <w:noBreakHyphen/>
        <w:t xml:space="preserve">releasing factor inhibits the response of trigeminal neurons to noxious heat.  Brain Res.  502:349-355, 198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Schramm, L.P., and Poree, L.R.: Medullo-spinal modulation of sympathetic output and spinal afferent input.  J. Cardiovascular Electrophysiology Supp. 2:S18-S25,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p>
    <w:p>
      <w:pPr>
        <w:pStyle w:val="Normal"/>
        <w:spacing w:lineRule="atLeast" w:line="200"/>
        <w:rPr>
          <w:b/>
          <w:b/>
        </w:rPr>
      </w:pPr>
      <w:r>
        <w:rPr>
          <w:b/>
        </w:rPr>
        <w:t xml:space="preserve">Poree, L.R. and Schramm, L.P. Interaction between medullary and cervical regulation of renal sympathetic activity. Brain.Res. 599:297-301, 1992. </w:t>
      </w:r>
    </w:p>
    <w:p>
      <w:pPr>
        <w:pStyle w:val="Normal"/>
        <w:spacing w:lineRule="atLeast" w:line="200"/>
        <w:rPr>
          <w:b/>
          <w:b/>
        </w:rPr>
      </w:pPr>
      <w:r>
        <w:rPr>
          <w:b/>
        </w:rPr>
      </w:r>
    </w:p>
    <w:p>
      <w:pPr>
        <w:pStyle w:val="Normal"/>
        <w:spacing w:lineRule="atLeast" w:line="200"/>
        <w:rPr>
          <w:b/>
          <w:b/>
        </w:rPr>
      </w:pPr>
      <w:r>
        <w:rPr>
          <w:b/>
        </w:rPr>
        <w:t xml:space="preserve">Poree, L.R. and Schramm, L.P. Role of cervical neurons in propriospinal inhibition of thoracic dorsal horn neurons. Brain.Res. 599:302-308,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Guo, T.Z., Poree,L., Golden, W., Fujinaga,M., Maze,M.:  The antinociceptive response to nitrous oxide is medaited by supraspinal opiate and spinal </w:t>
      </w:r>
      <w:r>
        <w:rPr>
          <w:rFonts w:cs="Symbol" w:ascii="Symbol" w:hAnsi="Symbol"/>
          <w:b/>
        </w:rPr>
        <w:t></w:t>
      </w:r>
      <w:r>
        <w:rPr>
          <w:b/>
        </w:rPr>
        <w:t>2 adrenergic recetpors in the rat.  Anesthesiology, 85(4): 846-852, 1996</w:t>
      </w:r>
    </w:p>
    <w:p>
      <w:pPr>
        <w:pStyle w:val="Normal"/>
        <w:rPr>
          <w:b/>
          <w:b/>
        </w:rPr>
      </w:pPr>
      <w:r>
        <w:rPr>
          <w:b/>
        </w:rPr>
      </w:r>
    </w:p>
    <w:p>
      <w:pPr>
        <w:pStyle w:val="Normal"/>
        <w:rPr/>
      </w:pPr>
      <w:r>
        <w:rPr>
          <w:b/>
        </w:rPr>
        <w:t>Kingery, W.S., Guo, T.Z., Poree, L.P., Maze, L.P.:  Colchicine treatment of the sciatic nerve reduces neurogenic extravasation, but does not affect nociceptive thresholds or collateral sprouting in neuropathic or normal rats. Pain 74(1): 11-20, 1998</w:t>
      </w:r>
    </w:p>
    <w:p>
      <w:pPr>
        <w:pStyle w:val="Normal"/>
        <w:rPr>
          <w:b/>
          <w:b/>
        </w:rPr>
      </w:pPr>
      <w:r>
        <w:rPr>
          <w:b/>
        </w:rPr>
      </w:r>
    </w:p>
    <w:p>
      <w:pPr>
        <w:pStyle w:val="Normal"/>
        <w:rPr>
          <w:b/>
          <w:b/>
        </w:rPr>
      </w:pPr>
      <w:r>
        <w:rPr>
          <w:b/>
        </w:rPr>
        <w:t>Poree, L.R., Guo, T.Z., Kingery, W.S., Maze, M.: The analgesic potency of dexmedetomidine is enhanced after nerve injury: a possible role for peripheral  alpha2-adrenoceptors.  Anesth Analg.  87(4): 941-948,  1998</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u w:val="single"/>
        </w:rPr>
        <w:t>ABS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Poree, L.R., Dickenson, A.H., and Wei, E.T.: Corticotropin-releasing factor inhibits trigeminal nociceptive neurons.  The Pharmacologist  29:129,  198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Poree, L.R. and Wei, E.T.:  Evidence for peripheral inhibitory actions of an enkephalin analog on trigeminal nociceptive neurons.  International Narcotics Research Conference, 18:176,  198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Poree, L.R. and Schramm, L. P.: Bilateral injection of muscimol into the rat rostral ventrolateral medulla fails to decrease mean renal nerve activity.  Society for Neuroscience Abstracts 15:592, 198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Poree, L.R. and Schramm, L. P.: Role of thoracic interneurons in cervically-evoked sympathoinhibition in the rat. Society for Neuroscience Abstracts 16:216,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oree, L.R.; Guo, K.; Kingery, W.; Maze, M: Analgesic actions of  dexmedetomidine in an animal model of neuropathic pain:  Society for Neuroscience Abstracts 20: 305, 1994</w:t>
      </w:r>
    </w:p>
    <w:p>
      <w:pPr>
        <w:pStyle w:val="Normal"/>
        <w:rPr>
          <w:b/>
          <w:b/>
        </w:rPr>
      </w:pPr>
      <w:r>
        <w:rPr>
          <w:b/>
        </w:rPr>
      </w:r>
    </w:p>
    <w:p>
      <w:pPr>
        <w:pStyle w:val="Normal"/>
        <w:rPr>
          <w:b/>
          <w:b/>
        </w:rPr>
      </w:pPr>
      <w:r>
        <w:rPr>
          <w:b/>
        </w:rPr>
        <w:t>Poree, L.R.,  Guo, K.; Limbird, L.; Maze, M:  Dexmedetomidine inhibits nociception in wild type but not transgenic mice with alpha-2A adrenoceptors uncoupled from potassium channels.   American Pain Society meeting,  1995</w:t>
      </w:r>
    </w:p>
    <w:p>
      <w:pPr>
        <w:pStyle w:val="Normal"/>
        <w:rPr>
          <w:b/>
          <w:b/>
        </w:rPr>
      </w:pPr>
      <w:r>
        <w:rPr>
          <w:b/>
        </w:rPr>
      </w:r>
    </w:p>
    <w:p>
      <w:pPr>
        <w:pStyle w:val="Normal"/>
        <w:rPr>
          <w:b/>
          <w:b/>
        </w:rPr>
      </w:pPr>
      <w:r>
        <w:rPr>
          <w:b/>
        </w:rPr>
        <w:t>Poree, L.R., Angst,M.S., Dyck, J.B.:  Evaluation of a new experimental electrical pain model in humans.  International Association for the Study of Pain 8: 332, 1996</w:t>
      </w:r>
    </w:p>
    <w:p>
      <w:pPr>
        <w:pStyle w:val="Normal"/>
        <w:rPr>
          <w:b/>
          <w:b/>
        </w:rPr>
      </w:pPr>
      <w:r>
        <w:rPr>
          <w:b/>
        </w:rPr>
      </w:r>
    </w:p>
    <w:p>
      <w:pPr>
        <w:pStyle w:val="Normal"/>
        <w:rPr>
          <w:b/>
          <w:b/>
        </w:rPr>
      </w:pPr>
      <w:r>
        <w:rPr>
          <w:b/>
        </w:rPr>
        <w:t>Angst, M.S., Poree, L.R., Dyck, J.B.: Evaluation of sequential, centering and spacing bias in a new experimental pain model in humans.  International Association for the Study of Pain 8:332, 1996</w:t>
      </w:r>
    </w:p>
    <w:p>
      <w:pPr>
        <w:pStyle w:val="Normal"/>
        <w:rPr/>
      </w:pPr>
      <w:r>
        <w:rPr>
          <w:b/>
        </w:rPr>
        <w:t xml:space="preserve">Maze, M., Kingery, W.S., Guo, T.Z., Macmillan, L., Limbird, L., Poree,L.R.: Tibial sectioned mice become insensitive to the analgesic but not the sedative effects of dexmedetomidine, and can develop a neuropathic hyeralgesia independent of </w:t>
      </w:r>
      <w:r>
        <w:rPr>
          <w:rFonts w:cs="Symbol" w:ascii="Symbol" w:hAnsi="Symbol"/>
          <w:b/>
        </w:rPr>
        <w:t></w:t>
      </w:r>
      <w:r>
        <w:rPr>
          <w:b/>
        </w:rPr>
        <w:t>2-A receptor function.  International Association for the Study of Pain 8:348, 1996</w:t>
      </w:r>
    </w:p>
    <w:p>
      <w:pPr>
        <w:pStyle w:val="Normal"/>
        <w:rPr>
          <w:b/>
          <w:b/>
        </w:rPr>
      </w:pPr>
      <w:r>
        <w:rPr>
          <w:b/>
        </w:rPr>
      </w:r>
    </w:p>
    <w:p>
      <w:pPr>
        <w:pStyle w:val="Normal"/>
        <w:rPr/>
      </w:pPr>
      <w:r>
        <w:rPr>
          <w:b/>
        </w:rPr>
        <w:t>Kingery, W.S., Poree,L.R., Guo, T.Z., Maze, M.:  Colchine treatment of the sciatic nerve causes a prolonged reduction of neurogenic extravasation, but does not affect saphenous mediated nociceptive thresholds, autotomy behavior, or saphenous collateral sprouting in normal or sciatic transected rats.  International Association for the Study of Pain 8:27, 1996</w:t>
      </w:r>
    </w:p>
    <w:p>
      <w:pPr>
        <w:pStyle w:val="Normal"/>
        <w:rPr>
          <w:b/>
          <w:b/>
        </w:rPr>
      </w:pPr>
      <w:r>
        <w:rPr>
          <w:b/>
        </w:rPr>
      </w:r>
    </w:p>
    <w:p>
      <w:pPr>
        <w:pStyle w:val="Normal"/>
        <w:rPr>
          <w:b/>
          <w:b/>
        </w:rPr>
      </w:pPr>
      <w:r>
        <w:rPr>
          <w:b/>
        </w:rPr>
        <w:t>Angst,M.S.; Poree,L.R.; Ramaswamy,B.:  Reliable quantification of opioid analgesia with a new experimental pain model in man.  Clinical Pharmacology &amp; Therapeutics 61(2):III1, 1997</w:t>
      </w:r>
    </w:p>
    <w:p>
      <w:pPr>
        <w:pStyle w:val="Normal"/>
        <w:jc w:val="both"/>
        <w:rPr>
          <w:b/>
          <w:b/>
          <w:szCs w:val="24"/>
        </w:rPr>
      </w:pPr>
      <w:r>
        <w:rPr>
          <w:b/>
          <w:szCs w:val="24"/>
        </w:rPr>
      </w:r>
    </w:p>
    <w:p>
      <w:pPr>
        <w:pStyle w:val="Normal"/>
        <w:jc w:val="both"/>
        <w:rPr>
          <w:b/>
          <w:b/>
          <w:szCs w:val="24"/>
        </w:rPr>
      </w:pPr>
      <w:r>
        <w:rPr>
          <w:b/>
          <w:szCs w:val="24"/>
        </w:rPr>
        <w:t>Poree, LR; Krames, E. : Use of anatomical and biochemical techniques to confirm intrathecal catheterization:  A case report.  International Neuromodulation Conference 2007.</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sectPr>
      <w:type w:val="nextPage"/>
      <w:pgSz w:w="12240" w:h="15840"/>
      <w:pgMar w:left="864" w:right="864"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ugham">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1170"/>
        </w:tabs>
        <w:ind w:left="1170" w:hanging="1170"/>
      </w:pPr>
      <w:rPr/>
    </w:lvl>
    <w:lvl w:ilvl="1">
      <w:start w:val="2002"/>
      <w:numFmt w:val="decimal"/>
      <w:lvlText w:val="%1-%2"/>
      <w:lvlJc w:val="left"/>
      <w:pPr>
        <w:tabs>
          <w:tab w:val="num" w:pos="1470"/>
        </w:tabs>
        <w:ind w:left="1470" w:hanging="1170"/>
      </w:pPr>
      <w:rPr/>
    </w:lvl>
    <w:lvl w:ilvl="2">
      <w:start w:val="1"/>
      <w:numFmt w:val="decimal"/>
      <w:lvlText w:val="%1-%2.%3"/>
      <w:lvlJc w:val="left"/>
      <w:pPr>
        <w:tabs>
          <w:tab w:val="num" w:pos="1770"/>
        </w:tabs>
        <w:ind w:left="1770" w:hanging="1170"/>
      </w:pPr>
      <w:rPr/>
    </w:lvl>
    <w:lvl w:ilvl="3">
      <w:start w:val="1"/>
      <w:numFmt w:val="decimal"/>
      <w:lvlText w:val="%1-%2.%3.%4"/>
      <w:lvlJc w:val="left"/>
      <w:pPr>
        <w:tabs>
          <w:tab w:val="num" w:pos="2070"/>
        </w:tabs>
        <w:ind w:left="2070" w:hanging="1170"/>
      </w:pPr>
      <w:rPr/>
    </w:lvl>
    <w:lvl w:ilvl="4">
      <w:start w:val="1"/>
      <w:numFmt w:val="decimal"/>
      <w:lvlText w:val="%1-%2.%3.%4.%5"/>
      <w:lvlJc w:val="left"/>
      <w:pPr>
        <w:tabs>
          <w:tab w:val="num" w:pos="2370"/>
        </w:tabs>
        <w:ind w:left="2370" w:hanging="1170"/>
      </w:pPr>
      <w:rPr/>
    </w:lvl>
    <w:lvl w:ilvl="5">
      <w:start w:val="1"/>
      <w:numFmt w:val="decimal"/>
      <w:lvlText w:val="%1-%2.%3.%4.%5.%6"/>
      <w:lvlJc w:val="left"/>
      <w:pPr>
        <w:tabs>
          <w:tab w:val="num" w:pos="2670"/>
        </w:tabs>
        <w:ind w:left="2670" w:hanging="117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ndocs@painclinicofmontereyb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40:00Z</dcterms:created>
  <dc:creator>J. B. Dyck</dc:creator>
  <dc:description/>
  <cp:keywords/>
  <dc:language>en-US</dc:language>
  <cp:lastModifiedBy>lporee</cp:lastModifiedBy>
  <cp:lastPrinted>2007-01-21T07:37:00Z</cp:lastPrinted>
  <dcterms:modified xsi:type="dcterms:W3CDTF">2008-04-09T11:40:00Z</dcterms:modified>
  <cp:revision>2</cp:revision>
  <dc:subject/>
  <dc:title> CURRICULUM VITAE </dc:title>
</cp:coreProperties>
</file>